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НАРОДНО  ЧИТАЛИЩЕ „ИЗГРЕВ - 1929 г.”  с. ВЕТРИЩЕ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АРОДНО ЧИТАЛИЩЕ „ИЗГРЕВ -1929 г.”  с.ВЕТРИЩ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ПРЕЗ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.</w:t>
      </w:r>
      <w:r>
        <w:rPr>
          <w:sz w:val="32"/>
          <w:szCs w:val="32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Традиционни празници, юбилейни годишни съби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естване на именните дни през месец януари – Ивановден, Йорданов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овден, Антоновден, Атанасов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азнуване на Бабин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щоселско празненство по случай Трифон Зарезан и Свети Вале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тбелязване на годишнината от обесването на Васил Левски/изложба/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Изработка на мартеници,изложба на мартеници и баба Марта ще зак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енички на вси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тбелзване 14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 години от освобождението от турско робство/ витрина и изложба / рецитал посветен на годишн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азнуване на осми март – общоселско празненство с много изнен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ор на „мисис Ветрище”, награди и съст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белязване на Тодоровден.</w:t>
      </w:r>
    </w:p>
    <w:p>
      <w:pPr>
        <w:pStyle w:val="Normal"/>
        <w:rPr/>
      </w:pPr>
      <w:r>
        <w:rPr>
          <w:sz w:val="28"/>
          <w:szCs w:val="28"/>
        </w:rPr>
        <w:t>9. Пролетни обредности – съвместно с НЧ с.В.Друмево с.Р.Димитриево, с.Сал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готовка за Великден / изложба на козунаци и яйца/.</w:t>
      </w:r>
    </w:p>
    <w:p>
      <w:pPr>
        <w:pStyle w:val="Normal"/>
        <w:rPr/>
      </w:pPr>
      <w:r>
        <w:rPr>
          <w:sz w:val="28"/>
          <w:szCs w:val="28"/>
        </w:rPr>
        <w:t>11.Общоселско тържество за дните  на моето родно село 1-6 май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тбелязване на 6-ти май – Гергьовден и ден на българската армия с изложба на литературн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ържествено честване на 24-май –ден на славянската писменост и култура-професионален празник-изложби на книги и материали за двамата просветители.</w:t>
      </w:r>
    </w:p>
    <w:p>
      <w:pPr>
        <w:pStyle w:val="Normal"/>
        <w:rPr/>
      </w:pPr>
      <w:r>
        <w:rPr>
          <w:sz w:val="28"/>
          <w:szCs w:val="28"/>
        </w:rPr>
        <w:t>14. 1-ви юни - ден на детето – състезателни игри, рисунки по асфалт, концерт 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ска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зложба на кръжока за изобразително и приложно изкуство”Слънц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 Еньовден –да посрещнем изгрева и да откъснем лековити б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роприятия съвместно с ППК”Орел” свързани с жътвената кампания и прибиране на рекол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ътя на хляба-съвместно с НЧ с.Сал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астие  на фестивала в гр.Трявна на фолклорната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частие на надпяването в гр.Генерал Тошево – септември.</w:t>
      </w:r>
    </w:p>
    <w:p>
      <w:pPr>
        <w:pStyle w:val="Normal"/>
        <w:rPr/>
      </w:pPr>
      <w:r>
        <w:rPr>
          <w:sz w:val="28"/>
          <w:szCs w:val="28"/>
        </w:rPr>
        <w:t>21.Отбелязване на Съединението на България 06.09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-с витрина от нагледни матери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частие   на Международния фестивал на двугласовот пеене в гр.Неделино.</w:t>
      </w:r>
    </w:p>
    <w:p>
      <w:pPr>
        <w:pStyle w:val="Normal"/>
        <w:rPr/>
      </w:pPr>
      <w:r>
        <w:rPr>
          <w:sz w:val="28"/>
          <w:szCs w:val="28"/>
        </w:rPr>
        <w:t>23.Честване на деня на Независимостта на България на 22.09.2020г.</w:t>
      </w:r>
    </w:p>
    <w:p>
      <w:pPr>
        <w:pStyle w:val="Normal"/>
        <w:rPr/>
      </w:pPr>
      <w:r>
        <w:rPr>
          <w:sz w:val="28"/>
          <w:szCs w:val="28"/>
        </w:rPr>
        <w:t>24.Честване на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и от откриването на църквата в селото.</w:t>
      </w:r>
    </w:p>
    <w:p>
      <w:pPr>
        <w:pStyle w:val="Normal"/>
        <w:rPr/>
      </w:pPr>
      <w:r>
        <w:rPr>
          <w:sz w:val="28"/>
          <w:szCs w:val="28"/>
        </w:rPr>
        <w:t>25.Еденадесето   издание  празник на терлика – октомври 2020 г.</w:t>
      </w:r>
    </w:p>
    <w:p>
      <w:pPr>
        <w:pStyle w:val="Normal"/>
        <w:rPr/>
      </w:pPr>
      <w:r>
        <w:rPr>
          <w:sz w:val="28"/>
          <w:szCs w:val="28"/>
        </w:rPr>
        <w:t>26.Тържествено отбелязване на 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и от основаването на читалището с тържествен концерт и общоселско веселие.</w:t>
      </w:r>
    </w:p>
    <w:p>
      <w:pPr>
        <w:pStyle w:val="Normal"/>
        <w:rPr/>
      </w:pPr>
      <w:r>
        <w:rPr>
          <w:sz w:val="28"/>
          <w:szCs w:val="28"/>
        </w:rPr>
        <w:t>27.Тържествено отбелязване на Деня на християнското семейство.</w:t>
      </w:r>
    </w:p>
    <w:p>
      <w:pPr>
        <w:pStyle w:val="Normal"/>
        <w:rPr/>
      </w:pPr>
      <w:r>
        <w:rPr>
          <w:sz w:val="28"/>
          <w:szCs w:val="28"/>
        </w:rPr>
        <w:t>28.Коледни и новогодишни празници – кулинарна изложба,томболи, забавни игри, конкурс за най-добро домашно вино и ракия,посрещане на дядо ко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Местни празници и годишнин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ни на моето родно село- междуселска спартакиада, футбол,много спортни състезания, концерт.</w:t>
      </w:r>
    </w:p>
    <w:p>
      <w:pPr>
        <w:pStyle w:val="Normal"/>
        <w:rPr/>
      </w:pPr>
      <w:r>
        <w:rPr>
          <w:sz w:val="28"/>
          <w:szCs w:val="28"/>
        </w:rPr>
        <w:t>2.Постоянни и текущи чествания-празнуване на рожденни и именни дни,юбилеи,събрания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злични по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чер на Ветришкото барбекю – месец август.</w:t>
      </w:r>
    </w:p>
    <w:p>
      <w:pPr>
        <w:pStyle w:val="Normal"/>
        <w:rPr/>
      </w:pPr>
      <w:r>
        <w:rPr>
          <w:sz w:val="28"/>
          <w:szCs w:val="28"/>
        </w:rPr>
        <w:t>4.Отбелязване на 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и от основаването на читалището.</w:t>
      </w:r>
    </w:p>
    <w:p>
      <w:pPr>
        <w:pStyle w:val="Normal"/>
        <w:rPr/>
      </w:pPr>
      <w:r>
        <w:rPr>
          <w:sz w:val="28"/>
          <w:szCs w:val="28"/>
        </w:rPr>
        <w:t>5.Отбелязване на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и от откриване на църквата св.Георги.</w:t>
      </w:r>
    </w:p>
    <w:p>
      <w:pPr>
        <w:pStyle w:val="Normal"/>
        <w:rPr/>
      </w:pPr>
      <w:r>
        <w:rPr>
          <w:sz w:val="28"/>
          <w:szCs w:val="28"/>
        </w:rPr>
        <w:t>6.Единадесето  издание на  празника на терлика – октомвр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Литературно- музикални вечери и любителско творчест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рганизиране на вечер на таланта – фолклорна група „Гайтани”, индивидуални изпълнения, рецитал,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случай 1-ви април – Деня на хумора и сатирата- организиране на вечер на ху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чер на динените фенери.</w:t>
      </w:r>
    </w:p>
    <w:p>
      <w:pPr>
        <w:pStyle w:val="Normal"/>
        <w:rPr/>
      </w:pPr>
      <w:r>
        <w:rPr>
          <w:sz w:val="28"/>
          <w:szCs w:val="28"/>
        </w:rPr>
        <w:t>4.Вечер на българо- руската трапеза.</w:t>
      </w:r>
    </w:p>
    <w:p>
      <w:pPr>
        <w:pStyle w:val="Normal"/>
        <w:rPr/>
      </w:pPr>
      <w:r>
        <w:rPr>
          <w:sz w:val="28"/>
          <w:szCs w:val="28"/>
        </w:rPr>
        <w:t xml:space="preserve">5.Вечер на баклавата- кулинарна изложба на баклав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/Г.Мари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ит.Секретар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Д.Ле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dimitrina lecheva</dc:creator>
  <dc:description/>
  <cp:keywords/>
  <dc:language>en-US</dc:language>
  <cp:lastModifiedBy>PC</cp:lastModifiedBy>
  <cp:lastPrinted>2016-10-19T09:42:00Z</cp:lastPrinted>
  <dcterms:modified xsi:type="dcterms:W3CDTF">2021-03-22T13:08:00Z</dcterms:modified>
  <cp:revision>6</cp:revision>
  <dc:subject/>
  <dc:title>НАРОДНО  ЧИТАЛИЩЕ „ИЗГРЕВ - 1929 г</dc:title>
</cp:coreProperties>
</file>